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</w:rPr>
        <w:t xml:space="preserve">Почти 60 млн. рублей пенсионных накоплений получили с начала года правопреемники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В </w:t>
      </w:r>
      <w:r>
        <w:rPr>
          <w:rFonts w:cs="Calibri" w:ascii="Calibri" w:hAnsi="Calibri"/>
        </w:rPr>
        <w:t>Приморском крае с начала 2019 года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пенсионные накопления своих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умерших родственников получили </w:t>
      </w:r>
      <w:r>
        <w:rPr>
          <w:rFonts w:cs="Helv;Arial" w:ascii="Helv;Arial" w:hAnsi="Helv;Arial"/>
          <w:sz w:val="20"/>
          <w:szCs w:val="20"/>
        </w:rPr>
        <w:t>1675</w:t>
      </w:r>
      <w:r>
        <w:rPr>
          <w:rFonts w:cs="Calibri" w:ascii="Calibri" w:hAnsi="Calibri"/>
        </w:rPr>
        <w:t xml:space="preserve"> приморцев. Общая сумма всех  выплат составила   почти 60 миллионов рублей,  средний размер выплат – 35,2 тысяч рублей.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точним, о каких пенсионных накоплениях идет речь. Это средства, которые формируются у участников Программы государственного софинансирования пенсий,  у владельцев материнского капитала, направивших его на будущую накопительную пенсию мамы, а также у работающих граждан 1967 года рождения и моложе, за которых работодатель до 2014 года уплачивал  страховые взносы на накопительную пенсию*.  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оме того,  в 2002-2004 годах средства пенсионных накоплений также формировались у мужчин 1953-1966 годов рождения и женщин   1957-1966 годов рождения.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омним, при жизни граждане могут самостоятельно распределить свои пенсионные накопления, выбрав правопреемников. Для этого необходимо подать соответствующее заявление (Заявление о распределении средств пенсионных накоплений) в территориальный орган ПФР или в негосударственный пенсионный фонд, в зависимости от того, где формируются средства пенсионных накоплений.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такого заявления гражданин при жизни не оставил, то после его смерти правопреемниками считаются родственники: в первую очередь супруг, дети и родители; во вторую очередь – братья, сестры, дедушки, бабушки и внуки. 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ства пенсионных накоплений могут выплачиваться правопреемникам, если смерть гражданина наступила до назначения ему выплаты за счет средств пенсионных накоплений.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на выплату правопреемники подают в Пенсионный фонд РФ или негосударственный пенсионный фонд – в зависимости от того, где формировались средства пенсионных накоплений человека на дату его смерти. 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выплатой важно обратиться до истечения 6 месяцев со дня смерти, иначе право придётся восстанавливать через суд.</w:t>
      </w:r>
    </w:p>
    <w:p>
      <w:pPr>
        <w:pStyle w:val="Normal"/>
        <w:spacing w:lineRule="auto" w:line="276"/>
        <w:ind w:left="0" w:right="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*С 2014 года все вновь поступающие страховые взносы направляются на страховую пенсию.</w:t>
      </w:r>
    </w:p>
    <w:p>
      <w:pPr>
        <w:pStyle w:val="Normal"/>
        <w:spacing w:lineRule="auto" w:line="276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3, по телефону 226-46-57, по телефону «горячей линии» 221-80-77.</w:t>
      </w:r>
    </w:p>
    <w:p>
      <w:pPr>
        <w:pStyle w:val="Normal"/>
        <w:spacing w:lineRule="auto" w:line="276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9:00Z</dcterms:created>
  <dc:creator>14051</dc:creator>
  <dc:description/>
  <dc:language>en-US</dc:language>
  <cp:lastModifiedBy>Смыченко Лидия Михайловна</cp:lastModifiedBy>
  <cp:lastPrinted>2012-01-17T16:15:00Z</cp:lastPrinted>
  <dcterms:modified xsi:type="dcterms:W3CDTF">2019-10-29T23:48:00Z</dcterms:modified>
  <cp:revision>10</cp:revision>
  <dc:subject/>
  <dc:title> </dc:title>
</cp:coreProperties>
</file>